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PRONÁJMU PROSTOR PRO SVATEBNÍ OBŘAD</w:t>
      </w:r>
    </w:p>
    <w:p>
      <w:pPr>
        <w:pStyle w:val="Normal"/>
        <w:spacing w:lineRule="exact" w:line="4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tební obřad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noubenci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ín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, měsíc, hodina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ěr místa pro svatební obřa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6195</wp:posOffset>
                </wp:positionV>
                <wp:extent cx="12065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8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Kaple Františka Xaverského v budově radnice na Palackého nám., čp. 2, Polič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2225</wp:posOffset>
                </wp:positionV>
                <wp:extent cx="1206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1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Expozice Městské galerie v budově radnice na Palackého nám., čp. 2, Poličk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27305</wp:posOffset>
                </wp:positionV>
                <wp:extent cx="1206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1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xpozice a audiovizuální sál Centra Bohuslava Martinů, Tylova čp. 114, Polič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035</wp:posOffset>
                </wp:positionV>
                <wp:extent cx="1206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0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Muzejní zahrada, Tylova čp. 114, Polička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ožadavky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oličce dne: 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méno snoubence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6:00Z</dcterms:created>
  <dc:creator>Your User Name</dc:creator>
  <dc:description/>
  <cp:keywords/>
  <dc:language>en-US</dc:language>
  <cp:lastModifiedBy>Alena Jandlová</cp:lastModifiedBy>
  <dcterms:modified xsi:type="dcterms:W3CDTF">2018-03-13T06:36:00Z</dcterms:modified>
  <cp:revision>2</cp:revision>
  <dc:subject/>
  <dc:title/>
</cp:coreProperties>
</file>